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7-01-2024-002165-7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21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Хохряковой Татьяны Анатолье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охрякова Т.А. 28 декабря 2023 года в 00:01 часов, находясь по адресу: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500 рублей, назначенный постановлением 18810586231017040660 по делу об административном правонарушении от 17.10.2023 года, вступившим в законную силу 28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охрякова Т.А. ничего не объяснила, так как не явилась на составление протокола об АП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охрякова Т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Хохряковой Т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40920023071 от 19.03.2024 года, согласно которому Хохрякова Т.А. не оплатила в установленный законом срок штраф по постановлению 18810586231017040660 по делу об административном правонарушении от 17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17040660 по делу об административном правонарушении от 17.10.2023 года, которым Хохряковой Т.А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карточки учета транспортного средства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1017040660 по делу об административном правонарушении от 17.10.2023 года, оплачен 11.03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Хохряковой Т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Хохрякову Татьяну Анато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75005212420143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